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-107315</wp:posOffset>
                </wp:positionV>
                <wp:extent cx="539750" cy="539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5pt;margin-top:-8.45pt;width:42.45pt;height:4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家　庭　調　査　票</w:t>
      </w:r>
      <w:r>
        <w:rPr/>
        <w:t>　　　　　　　　　　　　</w:t>
      </w:r>
      <w:r>
        <w:rPr>
          <w:sz w:val="24"/>
        </w:rPr>
        <w:t>（№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-179070</wp:posOffset>
                </wp:positionV>
                <wp:extent cx="61277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50.7pt;mso-wrap-distance-left:9.05pt;mso-wrap-distance-right:9.05pt;mso-wrap-distance-top:0pt;mso-wrap-distance-bottom:0pt;margin-top:-14.1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/>
        <w:t>年度　　　　　　　　　　　　　　　　　　　　　　　　太宰府市立太宰府小学校</w:t>
      </w:r>
    </w:p>
    <w:tbl>
      <w:tblPr>
        <w:tblW w:w="973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8"/>
        <w:gridCol w:w="588"/>
        <w:gridCol w:w="274"/>
        <w:gridCol w:w="1366"/>
        <w:gridCol w:w="810"/>
        <w:gridCol w:w="714"/>
        <w:gridCol w:w="704"/>
        <w:gridCol w:w="927"/>
        <w:gridCol w:w="310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児　　童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民票通り</w:t>
            </w:r>
            <w:r>
              <w:rPr>
                <w:sz w:val="24"/>
              </w:rPr>
              <w:t>)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宰府市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例　　湯の谷○組・○班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との関係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　　父　　　（長男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　（　　　）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（　　　－　　　　　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族（本人を含む）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、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年、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緊急時（対応できる人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自宅・携帯・連絡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自宅・携帯・連絡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自宅・携帯・連絡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お子様のことについて</w:t>
            </w:r>
          </w:p>
        </w:tc>
        <w:tc>
          <w:tcPr>
            <w:tcW w:w="91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長所・気を付けてほしいこと・その他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育　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年生のみ）</w:t>
            </w:r>
          </w:p>
        </w:tc>
        <w:tc>
          <w:tcPr>
            <w:tcW w:w="79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6"/>
              <w:jc w:val="left"/>
              <w:rPr>
                <w:sz w:val="24"/>
              </w:rPr>
            </w:pPr>
            <w:r>
              <w:rPr>
                <w:sz w:val="24"/>
              </w:rPr>
              <w:t>年　　月から　　年　　月まで　</w:t>
            </w:r>
            <w:r>
              <w:rPr>
                <w:sz w:val="32"/>
              </w:rPr>
              <w:t>〔　　　　　　　　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-5080</wp:posOffset>
                      </wp:positionV>
                      <wp:extent cx="612775" cy="488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育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38.45pt;mso-wrap-distance-left:9.05pt;mso-wrap-distance-right:9.05pt;mso-wrap-distance-top:0pt;mso-wrap-distance-bottom:0pt;margin-top:-0.4pt;mso-position-vertical-relative:text;margin-left:3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育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3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放課後ディサービスを利用される方のみご記入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曜日に〇をつけてください。</w:t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事業所名　（　　　　　　　　　　　　　　　　　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月（　　）火（　　）水（　　）木（　　）金（　　）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通学の有無（北谷・松川・内山地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　　）　無（　　）　　乗降するバス停名（　　　　　　）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童保育の有無　有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無（　　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38" w:charSpace="4294963609"/>
        </w:sectPr>
        <w:pStyle w:val="Style18"/>
        <w:ind w:left="36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家庭調査票は、学校での指導に関する緊急の場合に使用する。新年度には廃棄します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88"/>
        <w:gridCol w:w="4825"/>
      </w:tblGrid>
      <w:tr>
        <w:trPr/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校から自宅</w:t>
            </w:r>
            <w:r>
              <w:rPr>
                <w:sz w:val="24"/>
              </w:rPr>
              <w:t>までの</w:t>
            </w:r>
            <w:r>
              <w:rPr>
                <w:sz w:val="24"/>
              </w:rPr>
              <w:t>地図を</w:t>
            </w:r>
            <w:r>
              <w:rPr>
                <w:sz w:val="24"/>
              </w:rPr>
              <w:t>かいてください。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家の近くで</w:t>
            </w:r>
            <w:r>
              <w:rPr>
                <w:sz w:val="24"/>
              </w:rPr>
              <w:t>目印に</w:t>
            </w:r>
            <w:r>
              <w:rPr>
                <w:sz w:val="24"/>
              </w:rPr>
              <w:t>なる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看板や建物など）</w:t>
            </w:r>
            <w:r>
              <w:rPr>
                <w:sz w:val="24"/>
              </w:rPr>
              <w:t>を右</w:t>
            </w:r>
            <w:r>
              <w:rPr>
                <w:sz w:val="24"/>
              </w:rPr>
              <w:t>欄と地図上に記入してください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家庭訪問の際、</w:t>
            </w:r>
            <w:r>
              <w:rPr>
                <w:sz w:val="24"/>
              </w:rPr>
              <w:t>車を停める場所を</w:t>
            </w:r>
            <w:r>
              <w:rPr>
                <w:sz w:val="24"/>
              </w:rPr>
              <w:t>右欄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地図にご</w:t>
            </w:r>
            <w:r>
              <w:rPr>
                <w:sz w:val="24"/>
              </w:rPr>
              <w:t>記入してください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校便り、太宰府小学校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、取材を受けた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や新聞にお子さんの顔写真を掲載することについて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（　　　）承諾します。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（　　　）承諾しません。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0:00Z</dcterms:created>
  <dc:creator>dakyoutou</dc:creator>
  <dc:description/>
  <cp:keywords/>
  <dc:language>en-US</dc:language>
  <cp:lastModifiedBy>dp001</cp:lastModifiedBy>
  <cp:lastPrinted>2023-01-20T13:20:00Z</cp:lastPrinted>
  <dcterms:modified xsi:type="dcterms:W3CDTF">2025-04-02T03:46:00Z</dcterms:modified>
  <cp:revision>4</cp:revision>
  <dc:subject/>
  <dc:title/>
</cp:coreProperties>
</file>